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се мои источники в Тебе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Великий Бог</w:t>
              <w:tab/>
              <w:tab/>
              <w:tab/>
              <w:tab/>
              <w:t>4:36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Исцели моё сомненье</w:t>
              <w:tab/>
              <w:tab/>
              <w:tab/>
              <w:t xml:space="preserve">2:19 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О, наш Отец на небесах</w:t>
              <w:tab/>
              <w:tab/>
              <w:tab/>
              <w:t>2:14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Есть ли место Иисусу</w:t>
              <w:tab/>
              <w:tab/>
              <w:tab/>
              <w:t>5:30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Не в словах молитвенных речей</w:t>
              <w:tab/>
              <w:tab/>
              <w:t>1:49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Господь, пребудь Ты с нами</w:t>
              <w:tab/>
              <w:tab/>
              <w:t>4:10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Научи меня, Боже, молиться</w:t>
              <w:tab/>
              <w:tab/>
              <w:t>2:53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Ближе, Господь, к Тебе</w:t>
              <w:tab/>
              <w:tab/>
              <w:tab/>
              <w:t>5:53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Брат, напомни мне опять</w:t>
              <w:tab/>
              <w:tab/>
              <w:tab/>
              <w:t>4:05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0. Дружба верная</w:t>
              <w:tab/>
              <w:tab/>
              <w:tab/>
              <w:tab/>
              <w:t>3:16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1. Спаситель, говори нам</w:t>
              <w:tab/>
              <w:tab/>
              <w:tab/>
              <w:t>4:22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2. Слушайте повесть любви в простоте</w:t>
              <w:tab/>
              <w:t>5:39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3. Бог есть любовь</w:t>
              <w:tab/>
              <w:tab/>
              <w:tab/>
              <w:tab/>
              <w:t>2:24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4. Милосердный Отец</w:t>
              <w:tab/>
              <w:tab/>
              <w:tab/>
              <w:t>2:41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5. Молись в день радужного счастья</w:t>
              <w:tab/>
              <w:t>2:27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6. Не пройди, Иисус, меня</w:t>
              <w:tab/>
              <w:tab/>
              <w:tab/>
              <w:t>4:57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7. Пастырь Добрый ищет</w:t>
              <w:tab/>
              <w:tab/>
              <w:tab/>
              <w:t>3:49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8. Есть у птиц небесных гнёзда</w:t>
              <w:tab/>
              <w:tab/>
              <w:t>4:17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9. Взойдём на Голгофу, мой брат</w:t>
              <w:tab/>
              <w:tab/>
              <w:t>4:14</w:t>
            </w:r>
          </w:p>
          <w:p>
            <w:pPr>
              <w:pStyle w:val="Normal"/>
              <w:spacing w:lineRule="auto" w:line="216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5085</wp:posOffset>
                      </wp:positionV>
                      <wp:extent cx="31838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3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55pt" to="309.5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Bockumer Weg 232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59065 Hamm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Cs/>
                <w:lang w:val="en-US"/>
              </w:rPr>
              <w:t>Tel.: 0 23 81/3 07 11 17</w:t>
              <w:tab/>
              <w:t>Fax: 0 23 81/3  07 11 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ab/>
              <w:tab/>
              <w:tab/>
              <w:tab/>
              <w:tab/>
              <w:tab/>
              <w:tab/>
              <w:t>Best</w:t>
            </w:r>
            <w:r>
              <w:rPr>
                <w:b/>
              </w:rPr>
              <w:t>.-</w:t>
            </w:r>
            <w:r>
              <w:rPr>
                <w:b/>
                <w:lang w:val="en-US"/>
              </w:rPr>
              <w:t>Nr</w:t>
            </w:r>
            <w:r>
              <w:rPr>
                <w:b/>
              </w:rPr>
              <w:t>. 01202</w:t>
              <w:tab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905</wp:posOffset>
                      </wp:positionV>
                      <wp:extent cx="4353560" cy="435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3560" cy="435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750" cy="4352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0" cy="435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8pt;height:343pt;mso-wrap-distance-left:9.05pt;mso-wrap-distance-right:9.05pt;mso-wrap-distance-top:0pt;mso-wrap-distance-bottom:0pt;margin-top:-0.15pt;mso-position-vertical-relative:text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4352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5:41:00Z</dcterms:modified>
  <cp:revision>13</cp:revision>
  <dc:subject/>
  <dc:title> </dc:title>
</cp:coreProperties>
</file>